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851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5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....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 پيوست درخواست شرکت در همایش علمي بين الملل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کارگاه آموزشی بین المللی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خواهشمند است نسبت به تقاضای صدور حکم ماموریت و تخصیص کمک هزینه های مقرر اقدام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1134"/>
                              <w:gridCol w:w="2612"/>
                              <w:gridCol w:w="3215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 /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فا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24.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............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به پيوست درخواست شرکت در همایش علمي بين المللي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کارگاه آموزشی بین المللی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خواهشمند است نسبت به تقاضای صدور حکم ماموریت و تخصیص کمک هزینه های مقرر اقدام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1134"/>
                        <w:gridCol w:w="2612"/>
                        <w:gridCol w:w="3215"/>
                        <w:gridCol w:w="9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 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3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ذي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ط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وستر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2847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284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وریح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 موافقت با سفر فوق الذکر موارد زیر تایید می گردد، خواهشمنداست دستور به اقدام لازم صا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375"/>
                              <w:gridCol w:w="360"/>
                              <w:gridCol w:w="9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وري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حتساب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گرنت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وج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پرد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ب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فر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79.9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ا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بوریح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ضمن موافقت با سفر فوق الذکر موارد زیر تایید می گردد، خواهشمنداست دستور به اقدام لازم صاد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  <w:gridCol w:w="3375"/>
                        <w:gridCol w:w="360"/>
                        <w:gridCol w:w="900"/>
                        <w:gridCol w:w="1530"/>
                      </w:tblGrid>
                      <w:tr>
                        <w:trPr/>
                        <w:tc>
                          <w:tcPr>
                            <w:tcW w:w="4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ي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گرنت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عتبارات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3247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32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□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 اول در سال جاری          □  سفر دوم در سال جا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قط حق ثبت 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       □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سفر دوم در سال جاری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ی گرن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      □ بدون کمک هزینه سفر</w:t>
                            </w:r>
                          </w:p>
                          <w:tbl>
                            <w:tblPr>
                              <w:bidiVisual w:val="true"/>
                              <w:tblW w:w="10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070"/>
                              <w:gridCol w:w="207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83.0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ئ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شنه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 xml:space="preserve">□  </w:t>
                      </w:r>
                      <w:r>
                        <w:rPr>
                          <w:rFonts w:cs="B Nazanin"/>
                          <w:rtl w:val="true"/>
                        </w:rPr>
                        <w:t>سفر اول در سال جاری          □  سفر دوم در سال جا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فقط حق ثبت نا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       □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سفر دوم در سال جاری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</w:rPr>
                        <w:t>10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% </w:t>
                      </w:r>
                      <w:r>
                        <w:rPr>
                          <w:rFonts w:cs="B Nazanin"/>
                          <w:rtl w:val="true"/>
                        </w:rPr>
                        <w:t>بالای گرنت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rtl w:val="true"/>
                        </w:rPr>
                        <w:t>،      □ بدون کمک هزینه سفر</w:t>
                      </w:r>
                    </w:p>
                    <w:tbl>
                      <w:tblPr>
                        <w:bidiVisual w:val="true"/>
                        <w:tblW w:w="10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2070"/>
                        <w:gridCol w:w="2070"/>
                        <w:gridCol w:w="2070"/>
                      </w:tblGrid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م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و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وری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ی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ابوری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مور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720" w:top="776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لف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ع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هی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علم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لمللی</w:t>
    </w:r>
    <w:r>
      <w:rPr>
        <w:rFonts w:cs="B Zar"/>
        <w:b/>
        <w:bCs/>
        <w:sz w:val="20"/>
        <w:szCs w:val="20"/>
        <w:rtl w:val="true"/>
      </w:rPr>
      <w:t xml:space="preserve">/ </w:t>
    </w:r>
    <w:r>
      <w:rPr>
        <w:rFonts w:cs="B Zar"/>
        <w:b/>
        <w:b/>
        <w:bCs/>
        <w:sz w:val="20"/>
        <w:sz w:val="20"/>
        <w:szCs w:val="20"/>
        <w:rtl w:val="true"/>
      </w:rPr>
      <w:t>کار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آموزش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  <w:rtl w:val="true"/>
      </w:rPr>
      <w:t>(</w:t>
    </w:r>
    <w:r>
      <w:rPr>
        <w:rFonts w:cs="B Zar"/>
        <w:b/>
        <w:b/>
        <w:bCs/>
        <w:sz w:val="20"/>
        <w:sz w:val="20"/>
        <w:szCs w:val="20"/>
        <w:rtl w:val="true"/>
      </w:rPr>
      <w:t>خار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کشور</w:t>
    </w:r>
    <w:r>
      <w:rPr>
        <w:rFonts w:cs="B Zar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5:00Z</dcterms:created>
  <dc:creator>hossein zadeh</dc:creator>
  <dc:description/>
  <cp:keywords/>
  <dc:language>en-US</dc:language>
  <cp:lastModifiedBy>eng-asadzadeh</cp:lastModifiedBy>
  <cp:lastPrinted>2015-09-23T11:43:00Z</cp:lastPrinted>
  <dcterms:modified xsi:type="dcterms:W3CDTF">2015-09-23T08:16:00Z</dcterms:modified>
  <cp:revision>7</cp:revision>
  <dc:subject/>
  <dc:title> </dc:title>
</cp:coreProperties>
</file>