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>«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آيين‌نامة انتخاب برترين‌هاي بين‌المللي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گاه تهران به عنوان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نماد آموزش عالي کشور</w:t>
      </w:r>
      <w:r>
        <w:rPr>
          <w:rFonts w:cs="Tahoma" w:ascii="Tahoma" w:hAnsi="Tahoma"/>
          <w:sz w:val="20"/>
          <w:szCs w:val="20"/>
          <w:rtl w:val="true"/>
        </w:rPr>
        <w:t xml:space="preserve">» </w:t>
      </w:r>
      <w:r>
        <w:rPr>
          <w:rFonts w:ascii="Tahoma" w:hAnsi="Tahoma" w:cs="Tahoma"/>
          <w:sz w:val="20"/>
          <w:sz w:val="20"/>
          <w:szCs w:val="20"/>
          <w:rtl w:val="true"/>
        </w:rPr>
        <w:t>با هدف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ناسايي و تشويق برترین‌های اين دانشگاه در کمیسیون‌های فني، علوم پايه، كشاورزي و منابع طبيعي، دامپزشكي، علوم انساني، علوم رفتاري و اجتماعي و هنر و معماري که در عرصه بين‌المللي فعاليت‌هاي چشمگيري داشته و نقش مؤثري در اين عرصه ايفا نموده‌اند، اين آيين نامه  را تدوين و ارائه نمو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ؤلفان و مترجمان برتر بين‌المللي ـ بخش كتاب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 تعريف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ؤلف يا مترجم برتر بين‌المللي فردي است كه از بدنة آموزشي، پژوهشي و يا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اجرایی 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مشتمل بر مدیران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اعضای هیات علمی و کارشناسان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نشگاه تهران بوده و در شناسنامة كتاب، نام وي به عنوان عضوي از  دانشگاه تهران درج شده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 شرايط و ضوابط مؤلفان و مترجمان برتر بين‌المللي ـ بخش كتاب</w:t>
      </w:r>
    </w:p>
    <w:p>
      <w:pPr>
        <w:pStyle w:val="Normal"/>
        <w:shd w:fill="FFFFFF" w:val="clear"/>
        <w:spacing w:before="0" w:after="0"/>
        <w:ind w:left="521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 تأليف كتاب كامل و یا فصلی از آن به زبان انگليسي يا ساير زبان‌ها كه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29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وسط ناشر بين‌المللي معتبر در سطح بين‌المللي نشر يا توزيع شده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229" w:right="0" w:hanging="36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سط ناشر معتبر دانشگاهي نشر و در سطح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بين‌المللي عرضه  گردیده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رزش علمي و تحقيقي كتاب  توسط داوران ذيصلاح مورد تأييد قرار گي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2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ـ ترجمه کامل کتاب به زبان انگليسي و يا ساير زبان‌ها توسط ناشر بين‌المللي معتبر و یا ناشر دانشگاهی معتبر درداخل،  نشر و يا توزيع گرديده و ارزش علمی و تحقیقی آن، توسط داوران ذیصلاح مورد تایید قرار گير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عاليت‌ها براي كتاب در طول دورة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ه تا زمان  فراخوان  محاسبه مي‌شود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مجموع بندهای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نها یک نفر از هر کمیسیون معرفی می‌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ؤلفان برتر بين‌المللي ـ بخش مقاله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 تعريف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ظور از مقاله در اين آيين‌نامه، نوشته‌اي اصيل و چاپ شده یا </w:t>
      </w:r>
      <w:r>
        <w:rPr>
          <w:rFonts w:cs="Tahoma" w:ascii="Tahoma" w:hAnsi="Tahoma"/>
          <w:sz w:val="20"/>
          <w:szCs w:val="20"/>
        </w:rPr>
        <w:t>Editorial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ه زبان غیر فارس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نگليسي يا ساير زبان‌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جلات معتبر بين‌المللي با  ضريب تأثير بالاتر از میانگی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پایگاه </w:t>
      </w:r>
      <w:r>
        <w:rPr>
          <w:rFonts w:cs="Tahoma" w:ascii="Tahoma" w:hAnsi="Tahoma"/>
          <w:sz w:val="20"/>
          <w:szCs w:val="20"/>
        </w:rPr>
        <w:t>WOS</w:t>
      </w:r>
      <w:r>
        <w:rPr>
          <w:rFonts w:cs="Tahoma" w:ascii="Tahoma" w:hAnsi="Tahoma"/>
          <w:sz w:val="20"/>
          <w:szCs w:val="20"/>
          <w:rtl w:val="true"/>
        </w:rPr>
        <w:t xml:space="preserve">)  </w:t>
      </w:r>
      <w:r>
        <w:rPr>
          <w:rFonts w:ascii="Tahoma" w:hAnsi="Tahoma" w:cs="Tahoma"/>
          <w:sz w:val="20"/>
          <w:sz w:val="20"/>
          <w:szCs w:val="20"/>
          <w:rtl w:val="true"/>
        </w:rPr>
        <w:t>در پنج سال گذشته است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مطابق دستورالعمل معاونت پژوهشی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 شرايط و ضوابط مؤلفان برتر بين‌المللي ـ بخش مقاله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ind w:left="52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اعضاي هيأت علمي كه مقاله با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بالاترین ارجاعا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را دار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2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اعضاي هيأت علمي كه در چاپ مقالات خود حائز كسب بالاترين </w:t>
      </w:r>
      <w:r>
        <w:rPr>
          <w:rFonts w:cs="Tahoma" w:ascii="Tahoma" w:hAnsi="Tahoma"/>
          <w:sz w:val="20"/>
          <w:szCs w:val="20"/>
        </w:rPr>
        <w:t>H-index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کمیسیون مربوطة شده‌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عالیت‌ها برای بند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طول دوره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ه تا زمان  فراخوان محاسبه می‌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یک نفر از مجموع بند‌ها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در هر کمیسیون با هماهنگی معاونت پژوهشی و معاونت بین‌الملل معرفی می‌گرد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ind w:left="521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عضاي هيأت علمي موفق در كسب موقعيت و جايگاه بين‌المللي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‌ اعضاي هيأت علمي كه موفق به كسب جايزة علمي در جشنواره‌های مختلف بين‌المللي و يا در سازمان‌هاي معتبر بين‌المللي شده‌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عيين درجة علمي جايزه با گروه آموزشي‌ـ‌ پژوهشي مربوطه و تصويب شوراي روابط بين‌الملل پردي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دانشكده خواهد ب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-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احب کرسی بین‌المللی دانشگا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انند کرسی یونسکو و</w:t>
      </w:r>
      <w:r>
        <w:rPr>
          <w:rFonts w:cs="Tahoma" w:ascii="Tahoma" w:hAnsi="Tahoma"/>
          <w:sz w:val="20"/>
          <w:szCs w:val="20"/>
          <w:rtl w:val="true"/>
        </w:rPr>
        <w:t xml:space="preserve">.....)  </w:t>
      </w:r>
      <w:r>
        <w:rPr>
          <w:rFonts w:ascii="Tahoma" w:hAnsi="Tahoma" w:cs="Tahoma"/>
          <w:sz w:val="20"/>
          <w:sz w:val="20"/>
          <w:szCs w:val="20"/>
          <w:rtl w:val="true"/>
        </w:rPr>
        <w:t>که اقدام ویژه در جهت معرفی و عملیاتی شدن ظرفیت‌های علمی – فناوری دانشگاه صورت دا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-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عضو هیات علمی دارای مسئولیت در نهادها، سازمان‌ها و مجامع معتبر بین‌المللی در خارج از ایران و مرتبط با اهداف دانشگا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-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دبیر برگزیده همایش‌های بین‌المللی دانشگا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 ‌هيأت علمي فعال بین‌الملل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ه در هداي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راهنمايي‌ـ‌ مشاوره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ايان‌نامه‌هاي تحصيلات تكميلي مشترك، انعقاد و انجام طرح‌های پژوهشی مشترک موفق، عقد تفاهم‌نامه و جذب دانشجوی غیرایران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لکرد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اخیر  بررسی می‌گردد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 ثبت اختراع بين‌المللي و موفقیت در تجاري‌سازي بين‌المللي آ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</w:rPr>
        <w:t>ـ اعضای هیات علمی که سردبیر و یا عضو هیات‌های تحریریه مجلات معتبر بین‌المللی که مورد تائید کمیسیون تخصصی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ای هر یک از بندها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ک نفر در سطح دانشگا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وجود متقاضی واجد شرایط لاز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می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shd w:fill="FFFFFF" w:val="clear"/>
          <w:rtl w:val="true"/>
        </w:rPr>
        <w:t>نخبگ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بين‌المللی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اعضاي هيأت علمي كه جزء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>دانشمندان برتر جهان در رشته تحصيلي مربوط خود باش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اعضاي هيأت علمي كه در چاپ مقالات خود به عنوان پيشقراولا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Frontier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علمي جهاني در کمیسیون تخصصي خود شناخته شده‌ا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اعضای هیات علمی که مقالاتی با ویژگی </w:t>
      </w:r>
      <w:r>
        <w:rPr>
          <w:rFonts w:cs="Tahoma" w:ascii="Tahoma" w:hAnsi="Tahoma"/>
          <w:sz w:val="20"/>
          <w:szCs w:val="20"/>
        </w:rPr>
        <w:t>High Prior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Fast Breaking Papers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رائه نموده‌ا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-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حققین پراستناد </w:t>
      </w:r>
      <w:r>
        <w:rPr>
          <w:rFonts w:cs="Tahoma" w:ascii="Tahoma" w:hAnsi="Tahoma"/>
          <w:sz w:val="20"/>
          <w:szCs w:val="20"/>
        </w:rPr>
        <w:t>HCR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وه بر بند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ز مجموع بندها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ک نفر به عنوان منتخب نهائی در هر کمیسیون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 صورت وجود متقاضی واجد شرایط لازم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می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فق‌ترين عضو هيأت علمي اعزامي به فرصت مطالعاتي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أموريت پژوهشي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5-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عریف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اخص‌های انتخاب عضو هیات علمی موفق به فرصت‌ مطالعاتی – آموزشی – پژوهشی شامل موارد زیر می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 ‌تعداد مقالات چاپ شده مستخرج از طرح فرصت مطالعاتي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مأموريت پژوهش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ي و ‌تعداد كتاب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ي از كتاب چاپ شده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ـ‌ شركت در مجامع و مراكز علمي ـ پژوهشي در طول فرصت مطالعاتي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مأموريت  پژوهش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ي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ـ ‌تأثير فرصت مطالعاتي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أموريت پژوهشي ـ آموزشي در ايجاد فرصت‌هاي بين‌المللي برای کشور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‌ تأثير فرصت مطالعاتي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أموريت پژوهشي ـ آموزشي رفع نيازهاي كشور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وارد فوق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از شروع فرصت مطالعاتي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أموريت  پژوهشي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ي محاسبه می‌گردد و تنها یک نفر  در کل دانشگاه با معرفی معاونت بین‌الملل و تایید شورای بین‌الملل دانشگاه معرفی می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نشجويان برتر بين‌المل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دانشجوي دانشگاه تهران كه داراي بالاترين تعداد مقالة چاپ شده به زبان غيرفارسي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نگليسي و يا ساير زبان‌ها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جلات معتبر بين‌المللي با ايندكس </w:t>
      </w:r>
      <w:r>
        <w:rPr>
          <w:rFonts w:cs="Tahoma" w:ascii="Tahoma" w:hAnsi="Tahoma"/>
          <w:sz w:val="20"/>
          <w:szCs w:val="20"/>
        </w:rPr>
        <w:t>JCR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 نام دانشگاه تهران به عنوان وابستگی اول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دانشجوي دانشگاه تهران  كه ثبت اختراع و تجاري سازي بين‌المللي به نام دانشگاه تهران نزد مراجع معتبر بین‌المللی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مربوطه باشد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 w:val="20"/>
          <w:szCs w:val="20"/>
          <w:rtl w:val="true"/>
        </w:rPr>
        <w:t>ـ دانشجوی دانشگاه تهران که ایده‌های نو در ارتباط با گسترش فعالیت‌های بین‌المللی دانشگاه ارائه نمو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  <w:rtl w:val="true"/>
        </w:rPr>
        <w:t>ـ انتخاب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2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نشجوی غیرایرانی که بالاترین معدل را داشته باش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دین صورت که اگر در مقطع کارشناسی بوده پس از نيمسال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گر در مقطع کارشناسی ارشد پس از نيمسال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و دکتری پس از نيمسال </w:t>
      </w:r>
      <w:r>
        <w:rPr>
          <w:rFonts w:cs="Tahoma" w:ascii="Tahoma" w:hAnsi="Tahoma"/>
          <w:sz w:val="20"/>
          <w:szCs w:val="20"/>
          <w:shd w:fill="FFFFFF" w:val="clear"/>
        </w:rPr>
        <w:t>3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و بعد از پایان واحدهای درسی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گرد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مجموع بندهای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یک نفر و بند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قطع کارشناسی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ر و در مقطع کارشناسی ارشد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ر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و مقطع دکتری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فر از هر کمیسیون معرفی می‌گرد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عال‌ترين پرديس و دانشكده  نهاد و کارکنان در حوزه بين‌المل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-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رایط و ضوابط فعال‌ترین پردیس، دانشکده، مرکز و نها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  جذب استاد و دانشج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ير ايراني 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تعداد استاد و دانشجوي اعزام شده به ساير كشوره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عم از كنفرانس، فرصت مطالعاتي، كارگاه آموزشي، بازديد، سخنراني، مأموريت پژوهشي و آموزشي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تعداد تفاهم‌نامه‌ها و موافقت‌نامه‌ها و خواهرخواندگی امضا شده با دانشكده‌ها، سازمان‌ها، نهادها و مراكز معتبر بين‌المللي 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‌  تعداد كنفرانس، سمينار، سمپوزيوم، كارگاه آموزشي و نشست بين‌المللي برگزار شده به صورت مستقل و يا مشترك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‌  تعداد طرح‌هاي پژوهشي بين‌المللي منعقد شده 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 w:val="20"/>
          <w:sz w:val="20"/>
          <w:szCs w:val="20"/>
          <w:rtl w:val="true"/>
        </w:rPr>
        <w:t>ـ‌  تعداد پايان‌نامه‌هاي تحصيلات تكميلي با راهنمايي يا مشاورة استاد خارج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</w:rPr>
        <w:t>ـ‌  تأسيس مراكز بين‌المللي تخصصی مشترك با دانشگاه‌ها، سازمان‌ها، نهادها و مراكز معتبر بين‌الملل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‌ ‌ بهترين كاتالوگ و وب‌سايت بين‌المللي كه به صورت چاپي يا الكترونيكي منتشر شده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‌  نشر مجلات فارسی و غیرفارسی با نمایه‌های معتبر بین‌المللی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‌  ثبت اختراع بين‌المللي به نام پرديس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دانشكده و تجاري سازي بين‌المللي آن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ascii="Tahoma" w:hAnsi="Tahoma" w:cs="Tahoma"/>
          <w:sz w:val="20"/>
          <w:sz w:val="20"/>
          <w:szCs w:val="20"/>
          <w:rtl w:val="true"/>
        </w:rPr>
        <w:t>ـ‌  تعداد اعضاء بین‌المللی گروه آموزشی و شورای مجلات علمی – پژوهشی دانشکده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پردی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رکز</w:t>
      </w:r>
    </w:p>
    <w:p>
      <w:pPr>
        <w:pStyle w:val="Normal"/>
        <w:shd w:fill="FFFFFF" w:val="clear"/>
        <w:spacing w:before="0" w:after="0"/>
        <w:ind w:left="566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فعالیت سال قبل پردیس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‌ها در مجموع موارد ذکر شده بالا مبنای انتخاب خواهد بود و از مجموع زیر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بندهای </w:t>
      </w:r>
      <w:r>
        <w:rPr>
          <w:rFonts w:cs="Tahoma" w:ascii="Tahoma" w:hAnsi="Tahoma"/>
          <w:sz w:val="20"/>
          <w:szCs w:val="20"/>
          <w:shd w:fill="FFFFFF" w:val="clear"/>
        </w:rPr>
        <w:t>7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sz w:val="20"/>
          <w:szCs w:val="20"/>
          <w:shd w:fill="FFFFFF" w:val="clear"/>
        </w:rPr>
        <w:t>1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تنها یک نفر و مجموع زیر بندهای دیگر </w:t>
      </w:r>
      <w:r>
        <w:rPr>
          <w:rFonts w:cs="Tahoma" w:ascii="Tahoma" w:hAnsi="Tahoma"/>
          <w:sz w:val="20"/>
          <w:szCs w:val="20"/>
          <w:shd w:fill="FFFFFF" w:val="clear"/>
        </w:rPr>
        <w:t>2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نف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نتخب برای پردیس‌ها و دانشکده‌های مستقل و یک نفر برای مرکز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نهاد با معرفی معاونت بین‌الملل و تائید شورای بین‌الملل به عنوان برگزیده دانشگاه معرفی می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ind w:left="566" w:right="0" w:hanging="56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-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شرایط و ضوابط فعال‌ترین پرسنل در حوزه بین‌الملل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2-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وفق‌ترین مشاور بین‌الملل پردیس‌ها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دانشکده‌ها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نها یک نفر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ind w:left="566" w:right="0" w:hanging="0"/>
        <w:jc w:val="both"/>
        <w:rPr/>
      </w:pPr>
      <w:r>
        <w:rPr>
          <w:rFonts w:cs="Tahoma" w:ascii="Tahoma" w:hAnsi="Tahoma"/>
          <w:sz w:val="20"/>
          <w:szCs w:val="20"/>
        </w:rPr>
        <w:t>7-2-2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فعال‌ترین مدیر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کارشناس بین‌الملل ستادی دانشگاه در سطح دانشگاه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اکثر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فر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ind w:left="0" w:right="0" w:firstLine="5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2-3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>فعال‌ترین کارشناس بین‌الملل پردیس‌ها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‌ها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داکثر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فر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تخبین بندهای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حسب به پيشنهاد معاونت‌ها، پردیس‌ها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دانشکده‌ها و پس از تأييد در شورای بین‌الملل دانشگاه معرفی می‌گرد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ميتة داوري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كميتة داوري در سه مرحله به ارزيابي مدارك داوطلبان مي‌پردازد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مرحلة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وراي بين‌الملل پرديس‌ها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دانشكده‌ها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pacing w:val="-2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  <w:rtl w:val="true"/>
        </w:rPr>
        <w:t>‌</w:t>
      </w:r>
      <w:r>
        <w:rPr>
          <w:rFonts w:ascii="Tahoma" w:hAnsi="Tahoma" w:cs="Tahoma"/>
          <w:spacing w:val="-2"/>
          <w:sz w:val="20"/>
          <w:sz w:val="20"/>
          <w:szCs w:val="20"/>
          <w:rtl w:val="true"/>
        </w:rPr>
        <w:t xml:space="preserve">ـ‌ مرحلة </w:t>
      </w:r>
      <w:r>
        <w:rPr>
          <w:rFonts w:cs="Tahoma" w:ascii="Tahoma" w:hAnsi="Tahoma"/>
          <w:spacing w:val="-2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pacing w:val="-2"/>
          <w:sz w:val="20"/>
          <w:sz w:val="20"/>
          <w:szCs w:val="20"/>
          <w:rtl w:val="true"/>
        </w:rPr>
        <w:t>كميسيون تخصصي برنامه‌ريزي معاونت بين‌الملل به رياست مدير كل برنامه‌ريزي و همكاري‌هاي بين‌المللي، نمايندة هيأت مميزة پرديس</w:t>
      </w:r>
      <w:r>
        <w:rPr>
          <w:rFonts w:cs="Tahoma" w:ascii="Tahoma" w:hAnsi="Tahoma"/>
          <w:spacing w:val="-2"/>
          <w:sz w:val="20"/>
          <w:szCs w:val="20"/>
          <w:rtl w:val="true"/>
        </w:rPr>
        <w:t>/</w:t>
      </w:r>
      <w:r>
        <w:rPr>
          <w:rFonts w:ascii="Tahoma" w:hAnsi="Tahoma" w:cs="Tahoma"/>
          <w:spacing w:val="-2"/>
          <w:sz w:val="20"/>
          <w:sz w:val="20"/>
          <w:szCs w:val="20"/>
          <w:rtl w:val="true"/>
        </w:rPr>
        <w:t xml:space="preserve">دانشكده، مشاور بين‌الملل واحد </w:t>
      </w:r>
      <w:r>
        <w:rPr>
          <w:rFonts w:ascii="Tahoma" w:hAnsi="Tahoma" w:cs="Tahoma"/>
          <w:spacing w:val="-6"/>
          <w:sz w:val="20"/>
          <w:sz w:val="20"/>
          <w:szCs w:val="20"/>
          <w:rtl w:val="true"/>
        </w:rPr>
        <w:t>مربوطه و نمايندة كميتة تخصصي برنامه‌ريزي و اجرايي معاونت بين‌الملل</w:t>
      </w:r>
      <w:r>
        <w:rPr>
          <w:rFonts w:cs="Tahoma" w:ascii="Tahoma" w:hAnsi="Tahoma"/>
          <w:spacing w:val="-6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مرحلة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وراي بين‌الملل دانشگاه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9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حوة اجرا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‌ ابتداي بهمن ماه  هر سال، اطلاع‌رساني در سطح دانشگاه از طرف معاونت بين‌الملل انجام مي‌پذيرد و فرم‌هاي مربوط به امتيازبندي براي مشاوران بين‌الملل پردي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دانشكده‌ها ارسال مي‌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‌ بعد از انتخاب افراد واجد شرايط در شوراي بين‌الملل پرديس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كده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حلة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ندات توسط مشاور بين‌الملل واحد مربوطه به معاونت بين‌الملل جهت بررسي در كميسيون تخصصي برنامه‌ريزي معاونت بين‌الملل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حلة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رسال مي‌گرد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تخبان كميتة داوري مرحلة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sz w:val="20"/>
          <w:szCs w:val="20"/>
          <w:shd w:fill="FFFFFF" w:val="clear"/>
        </w:rPr>
        <w:t>15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بهمن‌ ما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به کمیته داوری مرحله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عرفی خواهند 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مستندات ‌تا پايان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بهمن </w:t>
      </w:r>
      <w:r>
        <w:rPr>
          <w:rFonts w:ascii="Tahoma" w:hAnsi="Tahoma" w:cs="Tahoma"/>
          <w:sz w:val="20"/>
          <w:sz w:val="20"/>
          <w:szCs w:val="20"/>
          <w:rtl w:val="true"/>
        </w:rPr>
        <w:t>در كميتة داوري مرحلة دوم بررسي و به كميتة داوري مرحلة سوم ارجاع خواهد 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‌ كميتة داوري مرحلة سوم، تا </w:t>
      </w:r>
      <w:r>
        <w:rPr>
          <w:rFonts w:cs="Tahoma" w:ascii="Tahoma" w:hAnsi="Tahoma"/>
          <w:sz w:val="20"/>
          <w:szCs w:val="20"/>
          <w:shd w:fill="FFFFFF" w:val="clear"/>
        </w:rPr>
        <w:t>31</w:t>
      </w:r>
      <w:r>
        <w:rPr>
          <w:rFonts w:cs="Tahoma" w:ascii="Tahoma" w:hAnsi="Tahoma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>فرورد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اه پس از ارزيابي بر اساس معيارهاي مشخص، برترين‌هاي بين‌الملل را انتخاب مي‌نماي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بصره </w:t>
      </w: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ترين‌هاي علمي بين‌المللي دانشگاه تا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 تمام  مجاز به شركت در ماده‌ای که انتخاب شده‌اند نمی‌باشند، اما در ماده های دیگر این آئین‌نامه می‌توانند شرکت نمای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حوة تشويق و قدرداني از برگزيدگا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‌اعطاي لوح تقدير و </w:t>
      </w:r>
      <w:r>
        <w:rPr>
          <w:rFonts w:ascii="Tahoma" w:hAnsi="Tahoma" w:cs="Tahoma"/>
          <w:sz w:val="20"/>
          <w:sz w:val="20"/>
          <w:szCs w:val="20"/>
          <w:shd w:fill="FFFFFF" w:val="clear"/>
          <w:rtl w:val="true"/>
        </w:rPr>
        <w:t xml:space="preserve">نشان </w:t>
      </w:r>
      <w:r>
        <w:rPr>
          <w:rFonts w:ascii="Tahoma" w:hAnsi="Tahoma" w:cs="Tahoma"/>
          <w:sz w:val="20"/>
          <w:sz w:val="20"/>
          <w:szCs w:val="20"/>
          <w:rtl w:val="true"/>
        </w:rPr>
        <w:t>به تصویب شورای بین‌الملل دانشگاه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ـ</w:t>
      </w:r>
      <w:r>
        <w:rPr>
          <w:rFonts w:ascii="Tahoma" w:hAnsi="Tahoma" w:cs="Tahoma"/>
          <w:sz w:val="20"/>
          <w:sz w:val="20"/>
          <w:szCs w:val="20"/>
        </w:rPr>
        <w:t>‌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ـ ‌برخورداري از تسهيلات حضور در كنفرانس‌هاي خارج از كشور برای اعضای محترم هیات علم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یکبار در سال علاوه بر قوانین جاری دانشگاه ، به مدت سه سال متوالي همراه با برخورداري از كمك هزينة مصوب ریالی معاونت بين‌الملل، طبق ضوابط مصوب دانشگاه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0-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عطای یک پایه تشویقی به اعضای هیات علمی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عطای جوایز که حسب مورد تصمیم‌گیری می‌ش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خورداری از تسهیلات حضور در کنفرانس‌های خارج از کشور برای دانشجویان برگزیده موضوع ماده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(</w:t>
      </w:r>
      <w:r>
        <w:rPr>
          <w:rFonts w:ascii="Tahoma" w:hAnsi="Tahoma" w:cs="Tahoma"/>
          <w:sz w:val="20"/>
          <w:sz w:val="20"/>
          <w:szCs w:val="20"/>
          <w:rtl w:val="true"/>
        </w:rPr>
        <w:t>یکبار در کل دوره تحصیل طبق ضوابط و قوانین جاری دانشگاه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ن آيين‌نامه در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ده و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بصره تهيه و در جلسة مورخ </w:t>
      </w:r>
      <w:r>
        <w:rPr>
          <w:rFonts w:cs="Tahoma" w:ascii="Tahoma" w:hAnsi="Tahoma"/>
          <w:sz w:val="20"/>
          <w:szCs w:val="20"/>
        </w:rPr>
        <w:t>2/11/95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هیات رئیسه دانشگاه  به تصويب رسيد و مفاد آن لازم الاجرا مي با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21:00Z</dcterms:created>
  <dc:creator>BP</dc:creator>
  <dc:description/>
  <cp:keywords/>
  <dc:language>en-US</dc:language>
  <cp:lastModifiedBy>web</cp:lastModifiedBy>
  <cp:lastPrinted>2017-01-22T09:36:00Z</cp:lastPrinted>
  <dcterms:modified xsi:type="dcterms:W3CDTF">2018-01-13T10:21:00Z</dcterms:modified>
  <cp:revision>2</cp:revision>
  <dc:subject/>
  <dc:title/>
</cp:coreProperties>
</file>